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57150</wp:posOffset>
                </wp:positionV>
                <wp:extent cx="2860040" cy="64033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403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color w:val="0000FF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661920" cy="308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308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FF"/>
                                <w:lang w:eastAsia="ja-JP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Relatori e Modera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Alessandro Boccan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Francesco Carr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Rosario Cerr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Fabrizio Cristofa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Sergio Gambar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Cesare Gre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Gianfranco Iacon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Antonio Main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Camillo Manc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Gianfrancesco Mured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Alberto Scac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Enzo Va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 Antiqua" w:hAnsi="Book Antiqua" w:eastAsia="MS Mincho;ＭＳ 明朝" w:cs="Book Antiqu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Book Antiqua" w:ascii="Book Antiqua" w:hAnsi="Book Antiqua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16:00 – 17:00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FF"/>
                              </w:rPr>
                              <w:t xml:space="preserve">Profilo glucidico e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iCs/>
                                <w:color w:val="0000FF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FF"/>
                              </w:rPr>
                              <w:t>Iperten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ab/>
                              <w:t>• Rapporto fra iperglicemia e ipertensione:   presentazione di un caso  cli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ab/>
                              <w:t>• Strategie per il controllo della glicemia nel paziente iperte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ab/>
                              <w:t>• Impostazione della terapia nei pazienti ipertesi iperglicem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</w:rPr>
                              <w:t xml:space="preserve"> L. Ucci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17:00 – 17:15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ab/>
                              <w:t>Pau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17:15 – 18:15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 xml:space="preserve">        </w:t>
                              <w:tab/>
                              <w:t xml:space="preserve">Il paziente ad Alto rischio cardiovascolare: un paziente “comune” o un paziente  “raro”?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</w:rPr>
                              <w:t>F. Carr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eastAsia="MS Mincho;ＭＳ 明朝" w:cs="Book Antiqu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Book Antiqua" w:ascii="Book Antiqua" w:hAnsi="Book Antiqua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2pt;height:504.2pt;mso-wrap-distance-left:9.05pt;mso-wrap-distance-right:9.05pt;mso-wrap-distance-top:0pt;mso-wrap-distance-bottom:0pt;margin-top:-4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i/>
                          <w:color w:val="0000FF"/>
                          <w:lang w:eastAsia="ja-JP"/>
                        </w:rPr>
                        <w:drawing>
                          <wp:inline distT="0" distB="0" distL="0" distR="0">
                            <wp:extent cx="2661920" cy="308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308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i/>
                          <w:color w:val="0000FF"/>
                          <w:lang w:eastAsia="ja-JP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Relatori e Moderato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Alessandro Boccanel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Francesco Carra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Rosario Cerre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Fabrizio Cristofa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Sergio Gambardel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Cesare Gre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Gianfranco Iaconel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Antonio Mainel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Camillo Manc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Gianfrancesco Muredd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Alberto Scacc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Enzo Va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 Antiqua" w:hAnsi="Book Antiqua" w:eastAsia="MS Mincho;ＭＳ 明朝" w:cs="Book Antiqua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 w:cs="Book Antiqua" w:ascii="Book Antiqua" w:hAnsi="Book Antiqua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16:00 – 17:00</w:t>
                      </w: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 xml:space="preserve"> 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FF"/>
                        </w:rPr>
                        <w:t xml:space="preserve">Profilo glucidico e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iCs/>
                          <w:color w:val="0000FF"/>
                        </w:rPr>
                        <w:t xml:space="preserve">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FF"/>
                        </w:rPr>
                        <w:t>Iperten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ab/>
                        <w:t>• Rapporto fra iperglicemia e ipertensione:   presentazione di un caso  cli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ab/>
                        <w:t>• Strategie per il controllo della glicemia nel paziente iperte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FF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ab/>
                        <w:t>• Impostazione della terapia nei pazienti ipertesi iperglicem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FF"/>
                        </w:rPr>
                        <w:t xml:space="preserve"> L. Ucci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17:00 – 17:15</w:t>
                      </w: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ab/>
                        <w:t>Pau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jc w:val="both"/>
                        <w:outlineLvl w:val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17:15 – 18:15</w:t>
                      </w: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 xml:space="preserve">        </w:t>
                        <w:tab/>
                        <w:t xml:space="preserve">Il paziente ad Alto rischio cardiovascolare: un paziente “comune” o un paziente  “raro”?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jc w:val="both"/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FF"/>
                        </w:rPr>
                        <w:t>F. Carr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eastAsia="MS Mincho;ＭＳ 明朝" w:cs="Book Antiqua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 w:cs="Book Antiqua" w:ascii="Book Antiqua" w:hAnsi="Book Antiqua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-57150</wp:posOffset>
                </wp:positionV>
                <wp:extent cx="2860040" cy="6403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403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08" w:hanging="705"/>
                              <w:rPr>
                                <w:rFonts w:eastAsia="MS Mincho;ＭＳ 明朝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Giovedì 18 Febbraio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FF"/>
                                <w:lang w:eastAsia="ja-J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15:30   Registrazione dei Partecip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16:00    Saluto del Presidente dell’Ordine dei              Medici  chirurghi e Odontoiatri della Provincia di Frosin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</w:rPr>
                              <w:t>F. Cristof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16,15 Presentazione del Co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M. Parrav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 xml:space="preserve">16:30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I ^  Ses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Moderato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</w:rPr>
                              <w:t>A. Mainella-G. Iacon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rofilo di rischio cardiovascolare dei pazi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on  sindrome coronaria acuta in Ital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</w:rPr>
                              <w:t>A. Boccan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 Antiqua" w:hAnsi="Book Antiqua" w:eastAsia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17:30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Il percorso del paziente ad al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rischio  dopo infarto miocar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>C. Gre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 xml:space="preserve">18:15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Strategie terapeut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ell’ipertension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</w:rPr>
                              <w:t>G.F. Mured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19: 15  Presentazione di un caso cli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20:00   Discussion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outlineLvl w:val="0"/>
                              <w:rPr>
                                <w:rFonts w:ascii="Book Antiqua" w:hAnsi="Book Antiqua" w:cs="Book Antiqua"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 xml:space="preserve">Pausa 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705"/>
                              <w:rPr>
                                <w:rFonts w:ascii="Book Antiqua" w:hAnsi="Book Antiqua" w:eastAsia="MS Mincho;ＭＳ 明朝" w:cs="Book Antiqua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Book Antiqua" w:ascii="Book Antiqua" w:hAnsi="Book Antiqua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2pt;height:504.2pt;mso-wrap-distance-left:9.05pt;mso-wrap-distance-right:9.05pt;mso-wrap-distance-top:0pt;mso-wrap-distance-bottom:0pt;margin-top:-4.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708" w:hanging="705"/>
                        <w:rPr>
                          <w:rFonts w:eastAsia="MS Mincho;ＭＳ 明朝"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Giovedì 18 Febbraio 20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Times New Roman"/>
                          <w:i/>
                          <w:color w:val="0000FF"/>
                          <w:lang w:eastAsia="ja-J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15:30   Registrazione dei Partecip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16:00    Saluto del Presidente dell’Ordine dei              Medici  chirurghi e Odontoiatri della Provincia di Frosin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color w:val="0000FF"/>
                        </w:rPr>
                        <w:t xml:space="preserve">         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</w:rPr>
                        <w:t>F. Cristof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16,15 Presentazione del Co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FF"/>
                        </w:rPr>
                        <w:t xml:space="preserve">  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M. Parrav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 xml:space="preserve">16:30  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I ^  Ses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FF"/>
                        </w:rPr>
                        <w:t xml:space="preserve">     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Moderator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FF"/>
                        </w:rPr>
                        <w:t xml:space="preserve">         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</w:rPr>
                        <w:t>A. Mainella-G. Iacon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Profilo di rischio cardiovascolare dei pazi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con  sindrome coronaria acuta in Ital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</w:rPr>
                        <w:t>A. Boccan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 Antiqua" w:hAnsi="Book Antiqua" w:eastAsia="Book Antiqua" w:cs="Book Antiqua"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17:30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Il percorso del paziente ad al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 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rischio  dopo infarto miocar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>C. Gre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 xml:space="preserve">18:15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Strategie terapeuti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nell’ipertensione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</w:rPr>
                        <w:t>G.F. Mured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19: 15  Presentazione di un caso cli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eastAsia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20:00   Discussion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outlineLvl w:val="0"/>
                        <w:rPr>
                          <w:rFonts w:ascii="Book Antiqua" w:hAnsi="Book Antiqua" w:cs="Book Antiqua"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 xml:space="preserve">Pausa </w:t>
                      </w:r>
                      <w:r>
                        <w:rPr>
                          <w:rFonts w:cs="Book Antiqua" w:ascii="Book Antiqua" w:hAnsi="Book Antiqua"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708" w:hanging="705"/>
                        <w:rPr>
                          <w:rFonts w:ascii="Book Antiqua" w:hAnsi="Book Antiqua" w:eastAsia="MS Mincho;ＭＳ 明朝" w:cs="Book Antiqua"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 w:cs="Book Antiqua" w:ascii="Book Antiqua" w:hAnsi="Book Antiqua"/>
                          <w:i/>
                          <w:color w:val="0000FF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3580</wp:posOffset>
                </wp:positionH>
                <wp:positionV relativeFrom="paragraph">
                  <wp:posOffset>-57150</wp:posOffset>
                </wp:positionV>
                <wp:extent cx="2631440" cy="6403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6403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20:30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FF0000"/>
                                <w:lang w:eastAsia="ja-JP"/>
                              </w:rPr>
                              <w:t>II^ Sessione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Moderator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  <w:t>R. Cerreto-C. Mancone-E. Vari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>Ipertensione e nefropatia diabe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  <w:t>G. Gambar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21:15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>Management del paz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>con scompenso cardia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Cs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  <w:t>A. Scac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22:00  Progetto CARDIOLAB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>Medicina Generale e preven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>cardio-cerebrovascolare in Provi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>di Frosin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F. Carrano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FF"/>
                                <w:lang w:eastAsia="ja-JP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  <w:t>22:45 Presentazione di un caso clin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  <w:t>Discussione interat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  <w:t>22:30 Verifica con questionario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FF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  <w:t>chiusura del Conv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eastAsia="MS Mincho;ＭＳ 明朝" w:cs="Book Antiqu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Book Antiqua" w:ascii="Book Antiqua" w:hAnsi="Book Antiqua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2pt;height:504.2pt;mso-wrap-distance-left:9.05pt;mso-wrap-distance-right:9.05pt;mso-wrap-distance-top:0pt;mso-wrap-distance-bottom:0pt;margin-top:-4.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00FF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 xml:space="preserve">20:30  </w:t>
                      </w: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FF0000"/>
                          <w:lang w:eastAsia="ja-JP"/>
                        </w:rPr>
                        <w:t>II^ Sessione</w:t>
                      </w: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00FF"/>
                          <w:lang w:eastAsia="ja-JP"/>
                        </w:rPr>
                        <w:t xml:space="preserve">            </w:t>
                      </w: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Moderatori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00FF"/>
                          <w:lang w:eastAsia="ja-JP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Cs/>
                          <w:i/>
                          <w:color w:val="0000FF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  <w:t>R. Cerreto-C. Mancone-E. Vari</w:t>
                      </w: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lang w:eastAsia="ja-JP"/>
                        </w:rPr>
                        <w:t>Ipertensione e nefropatia diabet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  <w:t>G. Gambardel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 xml:space="preserve">21:15  </w:t>
                      </w:r>
                      <w:r>
                        <w:rPr>
                          <w:rFonts w:eastAsia="MS Mincho;ＭＳ 明朝"/>
                          <w:b/>
                          <w:bCs/>
                          <w:lang w:eastAsia="ja-JP"/>
                        </w:rPr>
                        <w:t>Management del pazie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lang w:eastAsia="ja-JP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ja-JP"/>
                        </w:rPr>
                        <w:t xml:space="preserve">           </w:t>
                      </w:r>
                      <w:r>
                        <w:rPr>
                          <w:rFonts w:eastAsia="MS Mincho;ＭＳ 明朝"/>
                          <w:b/>
                          <w:bCs/>
                          <w:lang w:eastAsia="ja-JP"/>
                        </w:rPr>
                        <w:t>con scompenso cardia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Cs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  <w:t>A. Scacc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22:00  Progetto CARDIOLAB 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00FF"/>
                          <w:lang w:eastAsia="ja-JP"/>
                        </w:rPr>
                        <w:t xml:space="preserve">           </w:t>
                      </w:r>
                      <w:r>
                        <w:rPr>
                          <w:rFonts w:eastAsia="MS Mincho;ＭＳ 明朝"/>
                          <w:b/>
                          <w:bCs/>
                          <w:lang w:eastAsia="ja-JP"/>
                        </w:rPr>
                        <w:t>Medicina Generale e prevenzio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lang w:eastAsia="ja-JP"/>
                        </w:rPr>
                        <w:t xml:space="preserve">           </w:t>
                      </w:r>
                      <w:r>
                        <w:rPr>
                          <w:rFonts w:eastAsia="MS Mincho;ＭＳ 明朝"/>
                          <w:b/>
                          <w:bCs/>
                          <w:lang w:eastAsia="ja-JP"/>
                        </w:rPr>
                        <w:t>cardio-cerebrovascolare in Provinc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ja-JP"/>
                        </w:rPr>
                        <w:t xml:space="preserve">           </w:t>
                      </w:r>
                      <w:r>
                        <w:rPr>
                          <w:rFonts w:eastAsia="MS Mincho;ＭＳ 明朝"/>
                          <w:b/>
                          <w:bCs/>
                          <w:lang w:eastAsia="ja-JP"/>
                        </w:rPr>
                        <w:t>di Frosino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  <w:t xml:space="preserve">F. Carrano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0000FF"/>
                          <w:lang w:eastAsia="ja-JP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  <w:t>22:45 Presentazione di un caso clin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  <w:t>Discussione interatti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  <w:t>22:30 Verifica con questionario 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0000FF"/>
                          <w:lang w:eastAsia="ja-JP"/>
                        </w:rPr>
                        <w:t xml:space="preserve">          </w:t>
                      </w: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  <w:t>chiusura del Conveg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eastAsia="MS Mincho;ＭＳ 明朝" w:cs="Book Antiqua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 w:cs="Book Antiqua" w:ascii="Book Antiqua" w:hAnsi="Book Antiqua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olor w:val="0000FF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8:00Z</dcterms:created>
  <dc:creator>rete</dc:creator>
  <dc:description/>
  <cp:keywords/>
  <dc:language>en-US</dc:language>
  <cp:lastModifiedBy> bicor</cp:lastModifiedBy>
  <cp:lastPrinted>2008-04-09T19:40:00Z</cp:lastPrinted>
  <dcterms:modified xsi:type="dcterms:W3CDTF">2009-12-23T18:08:00Z</dcterms:modified>
  <cp:revision>114</cp:revision>
  <dc:subject/>
  <dc:title>                                  LE PATOLOGIE DELLA LARINGE</dc:title>
</cp:coreProperties>
</file>